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263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ЕТВЕРТЫЙ  СОЗЫВ </w:t>
      </w:r>
    </w:p>
    <w:p>
      <w:pPr>
        <w:pStyle w:val="Normal"/>
        <w:jc w:val="center"/>
        <w:rPr/>
      </w:pPr>
      <w:r>
        <w:rPr>
          <w:b/>
          <w:bCs/>
          <w:i/>
        </w:rPr>
        <w:t>Тридцать девятое заседание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34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 ноября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орядка предоставления субсидий из бюджета муниципального образования «Каменский городской округ» на осуществление мероприятий по производству и размещению в печатных изданиях публикаций, содержащих официальную информацию  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ей 78 Бюджетного кодекса Российской Федерации, Федеральным  законом  от  06 октября 2003 года  № 131-ФЗ  "Об  общих  принципах  организации  местного  самоуправления  в  Российской  Федерации",   Уставом  муниципального образования  «Каменский  городской  округ»,</w:t>
      </w:r>
      <w:r>
        <w:rPr>
          <w:b/>
          <w:bCs/>
          <w:sz w:val="28"/>
          <w:szCs w:val="28"/>
        </w:rPr>
        <w:t xml:space="preserve"> Дума Каменского городского округ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 Е Ш И Л А: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1. Утвердить Порядок предоставления субсидий из бюджета муниципального образования «Каменский городской округ» на осуществление мероприятий по производству и размещению в печатных изданиях публикаций, содержащих официальную информацию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Опубликовать  настоящее  Решение  в  газете  «Плам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01.01.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исполнения настоящего Решения возложить на  постоянный  Комитет  по  экономической  политике, бюджету  и  налогам  (Г.Т.Лисиц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Каменского городского округа                                           В.Л.Щелкон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Утвержден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Решением Думы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Каменского городского округа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от 18.11.2010 г. № 34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субсидий из бюджета муниципального образования «Каменский городской округ» на осуществление мероприятий по производству и размещению в печатных изданиях публикаций, содержащих официальную информаци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цель, условия и процедуру предоставления субсидий из бюджета муниципального образования «Каменский городской округ» (далее – местный бюджет) на осуществление мероприятий по производству и размещению в печатных изданиях публикаций, содержащих официальную информацию (далее - субсидии), порядок возврата субсидий в случае нарушения условий, установленных при их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Главным распорядителем средств местного бюджета по предоставлению субсидий в целях, определенных настоящим Порядком, является Комитет по управлению муниципальным имуществом Администрации Каменского городского округа (далее – Комите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 осуществляет контроль за соблюдением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ями субсидий местного бюджета  являются юридические лица,  осуществляющие мероприятия по производству и размещению в печатных изданиях публикаций, содержащих официальную информацию (далее – Организация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 официальной информацией в целях, определенных настоящим Порядком, понимаются правовые акты МО «Каменский городской округ», проекты указанных правовых актов, иные информационные сообщения органов местного самоуправления Каме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едоставление субсидии осуществляется на безвозмездной и безвозвратной основе за счет средств местного бюджета в соответствии с Решением Думы Каменского городского округа на очередной финансовый год, на основании Соглашения о предоставлении субсидии, заключаемого между Организацией и главным распорядителем средств местного бюджета - Комите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убсидия предоставляется с целью возмещения затрат Организации, в связи с производством и размещением в печатных изданиях публикаций, содержащих официальную информацию. Перечень затрат устанавливается Соглаш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я предоставляет в Комитет годовую плановую смету доходов и расходов с расшифровкой затрат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бсидия предоставляется в пределах денежных средств, предусмотренных на эти цели в местном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бсидия предоставляется при условии  представления Организацией документов, указанных в пункте 6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рганизация, заключившая Соглашение о предоставлении субсидии, ежемесячно, до 10 числа месяца, следующего за отчетным, представляет в Комит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 выполненн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о размещенных публикациях, содержащих официальную информацию, с расчетом суммы субсидии (далее - отче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нении сметы доходов  и расходов (ежеквартальн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змер субсидии определяется на основании отчета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Комитет в течение пяти рабочих дней после представления Организацией указанных в пункте 6 настоящего Порядка документов осуществляет проверку документов и расчета субсидий, представленного в отчете (сверяет его с фактическим размещением публикаций, содержащих официальную информацию в соответствующем месяце), и направляет в финансовое управление Администрации Каменского городского округа (далее - финансовое управление Администрации) платежное поручение на перечисление суммы субсидии Организации с приложением Соглашения о предоставлении субсидии и представленных Организаций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Финансовое управление Администрации на основании документов, полученных от Комитета, перечисляет сумму субсидии с лицевого счета Комитета на расчетный счет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Субсидия не предоставляется в случае, если Организация не представила документы, указанные в пункте 6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редства, полученные из местного бюджета в форме субсидий, носят целевой характер и не могут быть использованы на иные ц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несет ответственность за достоверность представленных документов и нецелевое использование бюджетных средст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В случае выявления факта представления Организацией недостоверных сведений для получения субсидии сумма необоснованно полученной субсидии подлежит возврату в бюджет в течение 10 календарных дней с момента предъявления Комитетом требования о ее возвра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В случае отказа от добровольного возврата субсидии в срок, установленный пунктом 12 настоящего Порядка, Комитет обязан обратиться с соответствующим иском в Арбитражный суд Свердл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митет представляет в финансовое управление  Администрации отчет об использовании субсидий, в срок до 1 февраля 201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Финансовый контроль за целевым использованием бюджетных средств осуществляется Комитетом и финансовым управлением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тветственность за предоставление субсидии с нарушением установленного порядка наступает в соответствии с действующим законодательство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720" w:hanging="12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30:00Z</dcterms:created>
  <dc:creator>User</dc:creator>
  <dc:description/>
  <cp:keywords/>
  <dc:language>en-US</dc:language>
  <cp:lastModifiedBy>User</cp:lastModifiedBy>
  <cp:lastPrinted>2010-11-24T15:45:00Z</cp:lastPrinted>
  <dcterms:modified xsi:type="dcterms:W3CDTF">2010-11-24T10:46:00Z</dcterms:modified>
  <cp:revision>26</cp:revision>
  <dc:subject/>
  <dc:title>ГЛАВА МУНИЦИПАЛЬНОГО ОБРАЗОВАНИЯ</dc:title>
</cp:coreProperties>
</file>